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/>
          <w:sz w:val="28"/>
        </w:rPr>
        <w:t>武夷山始发国际运价</w: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</w:rPr>
        <w:t>单位：元</w:t>
      </w:r>
      <w:r>
        <w:rPr>
          <w:rFonts w:eastAsia="黑体;SimHei"/>
        </w:rPr>
        <w:t>/</w:t>
      </w:r>
      <w:r>
        <w:rPr>
          <w:rFonts w:eastAsia="黑体;SimHei"/>
        </w:rPr>
        <w:t>公斤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运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n/f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曼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n/f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隆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n/f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槟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/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尼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/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曼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/CI/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隆坡、卡拉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里、孟买、巴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迪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迪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加达、巴厘岛、泗水、胡志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加达、巴厘岛、泗水、胡志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隆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/CI/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槟榔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/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/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/CX/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/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京、名谷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/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悉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里斯班、奥克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悉尼、珀斯、墨尔本、布里斯班、阿德莱德、奥克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里斯班、奥克兰、悉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杉矶、圣弗朗西斯科、西雅图、温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纽约、芝加哥、达拉斯、亚特兰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迈阿密、纳什维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转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运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勒姆、波士顿、休斯敦、奥斯汀、圣迭戈菲尼克斯、明尼阿波利斯、克里弗兰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兰多、坦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杉矶、圣弗朗西斯科、芝加哥、西雅图、纽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特兰大、温哥华、多伦多、达拉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杉矶、圣弗朗西斯科、芝加哥、纽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特律、亚特兰大、温哥华、多伦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尼克斯、圣迭戈、西雅图、波特兰、蒙特利尔、盐湖城、丹佛、波士顿、孟菲斯、辛辛那提、克里弗兰溪、哥伦布、底特律、印第安那波力斯、明尼阿波利斯、格林斯柏勒、冲绳、迈阿密、奥斯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尔帕索、休斯顿、巴尔得摩、夏洛特、拉斯维加斯、贷顿、拉雷多、新奥尔良、诺福克、埃得蒙顿、卡尔加里、温尼伯、渥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姆斯特丹、卢森堡、法兰克福、罗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欧洲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姆斯特丹、法兰克佛、巴黎、布鲁塞尔、伦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也纳、米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姆斯特丹、法兰克福、戴高乐、伦敦、曼切斯特、罗马、布鲁塞尔、米兰、慕尼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佰丁、爱丁堡、日内瓦、杜塞尔多夫、汉堡、司图加特、珀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哥本哈根、赫尔辛基、布拉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</w:tr>
    </w:tbl>
    <w:p>
      <w:pPr>
        <w:pStyle w:val="Normal"/>
        <w:jc w:val="center"/>
        <w:rPr/>
      </w:pPr>
      <w:r>
        <w:rPr/>
        <w:t>注：</w:t>
      </w:r>
      <w:r>
        <w:rPr/>
        <w:t>1</w:t>
      </w:r>
      <w:r>
        <w:rPr/>
        <w:t>、不适用于特种货物运输。</w:t>
      </w:r>
      <w:r>
        <w:rPr/>
        <w:t>2</w:t>
      </w:r>
      <w:r>
        <w:rPr/>
        <w:t>、预付（运费收取方式）。</w:t>
      </w:r>
      <w:r>
        <w:rPr/>
        <w:t>3</w:t>
      </w:r>
      <w:r>
        <w:rPr/>
        <w:t>、按</w:t>
      </w:r>
      <w:r>
        <w:rPr/>
        <w:t>cny0.2</w:t>
      </w:r>
      <w:r>
        <w:rPr/>
        <w:t>元</w:t>
      </w:r>
      <w:r>
        <w:rPr/>
        <w:t>/kg</w:t>
      </w:r>
      <w:r>
        <w:rPr/>
        <w:t>收取</w:t>
      </w:r>
      <w:r>
        <w:rPr/>
        <w:t>MYC</w:t>
      </w:r>
      <w:r>
        <w:rPr/>
        <w:t>（燃油附加费），最低收费</w:t>
      </w:r>
      <w:r>
        <w:rPr/>
        <w:t>cny10.0/</w:t>
      </w:r>
      <w:r>
        <w:rPr/>
        <w:t>票。</w:t>
      </w:r>
      <w:r>
        <w:rPr/>
        <w:t>4</w:t>
      </w:r>
      <w:r>
        <w:rPr/>
        <w:t>、货运联系电话：</w:t>
      </w:r>
      <w:r>
        <w:rPr/>
        <w:t>0599-5118353</w:t>
      </w:r>
      <w:r>
        <w:rPr/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7:00Z</dcterms:created>
  <dc:creator>陈泽滨</dc:creator>
  <dc:description/>
  <dc:language>en-US</dc:language>
  <cp:lastModifiedBy>陈泽滨</cp:lastModifiedBy>
  <dcterms:modified xsi:type="dcterms:W3CDTF">2006-03-15T02:34:00Z</dcterms:modified>
  <cp:revision>5</cp:revision>
  <dc:subject/>
  <dc:title>武夷山始发国际运价</dc:title>
</cp:coreProperties>
</file>